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 28.</w:t>
      </w:r>
    </w:p>
    <w:p>
      <w:pPr>
        <w:pStyle w:val="Normal"/>
        <w:rPr/>
      </w:pPr>
      <w:r>
        <w:rPr/>
        <w:t>SOLEMNIDAD DE LA ASUNCIÓN de MARÍA AL CIELO</w:t>
      </w:r>
    </w:p>
    <w:p>
      <w:pPr>
        <w:pStyle w:val="Normal"/>
        <w:rPr/>
      </w:pPr>
      <w:r>
        <w:rPr/>
        <w:t xml:space="preserve">¡¡PRENDIAMO LA MADONNA IN CASA!!  Esta expresión no es mía. Se la tomo prestada a Don Egidio Viganó, 7º Sucesor de Don Bosco, quien en su primera carta a la Congregación  ruega a María que </w:t>
      </w:r>
      <w:r>
        <w:rPr>
          <w:i/>
        </w:rPr>
        <w:t xml:space="preserve">RENUEVE LA FAMILIA SALESIANA DE DON BOSCO,  y en las primeras líneas escribe esta exhortación: ¡¡PRENDIAMO LA MADONNA IN CASA!!, </w:t>
      </w:r>
      <w:r>
        <w:rPr/>
        <w:t xml:space="preserve"> algo así como ‘acojamos a la Virgen en nuestra casa’ en expresión castellana.</w:t>
      </w:r>
    </w:p>
    <w:p>
      <w:pPr>
        <w:pStyle w:val="Normal"/>
        <w:rPr/>
      </w:pPr>
      <w:r>
        <w:rPr/>
        <w:t>Y es que, nuestro carisma salesiano y la vocación salesiana –sea religiosa, presbiteral, laical- de todos nosotros en la Familia Salesiana es INIMAGINABLE SIN LA PRESENCIA DE MARÍA, LA MADRE.</w:t>
      </w:r>
    </w:p>
    <w:p>
      <w:pPr>
        <w:pStyle w:val="Normal"/>
        <w:rPr/>
      </w:pPr>
      <w:r>
        <w:rPr/>
        <w:t>Soy de los convencidos que la frase “ELLA LO HA HECHO TODO” de Don Bosco, se puede decir hoy en tantas partes del ‘mundo salesiano’ y,</w:t>
      </w:r>
      <w:bookmarkStart w:id="0" w:name="_GoBack"/>
      <w:bookmarkEnd w:id="0"/>
      <w:r>
        <w:rPr/>
        <w:t xml:space="preserve"> si tuviésemos la Fe que tuvo nuestro Don Bosco, sin duda nos emocionaríamos al tomar conciencia de esto.</w:t>
      </w:r>
    </w:p>
    <w:p>
      <w:pPr>
        <w:pStyle w:val="Normal"/>
        <w:rPr/>
      </w:pPr>
      <w:r>
        <w:rPr/>
        <w:t>En este día de la Asunción de María al Cielo, a</w:t>
      </w:r>
      <w:r>
        <w:rPr>
          <w:i/>
        </w:rPr>
        <w:t xml:space="preserve">cojamos a María en nuestro corazón, </w:t>
      </w:r>
      <w:r>
        <w:rPr/>
        <w:t>en primer lugar,</w:t>
      </w:r>
      <w:r>
        <w:rPr>
          <w:i/>
        </w:rPr>
        <w:t xml:space="preserve"> en cada familia, en cada comunidad religiosa, en cada casa salesiana y pidamos a ella, a nuestra Madre, que  </w:t>
      </w:r>
      <w:r>
        <w:rPr/>
        <w:t>SEA LA PRIMERA CUIDADORA, PROTECTORA Y EDUCADORA DE NUESTROS JÓVENES, DE NUESTRA FAMILIA  Y DE TODOS NOSOTRO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¡Feliz fiesta de La Madre! Os lo desea, Angel.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2:00Z</dcterms:created>
  <dc:creator>Angel</dc:creator>
  <dc:description/>
  <dc:language>en-US</dc:language>
  <cp:lastModifiedBy>Angel</cp:lastModifiedBy>
  <dcterms:modified xsi:type="dcterms:W3CDTF">2014-08-12T10:11:00Z</dcterms:modified>
  <cp:revision>1</cp:revision>
  <dc:subject/>
  <dc:title/>
</cp:coreProperties>
</file>